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ÚPLATA ZA VZDĚLÁNÍ A ŠKOLSKÉ SLUŽBY 2024/25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Výše úpla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základě zákona č.561/2004 Sb.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23 odstavec 4  stanovuje ředitel školy výši úplaty za zájmové vzdělávání  od 1. 9. 2024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platnost úplaty</w:t>
      </w:r>
    </w:p>
    <w:p>
      <w:pPr>
        <w:pStyle w:val="TextBody"/>
        <w:rPr/>
      </w:pPr>
      <w:r>
        <w:rPr/>
        <w:t>ŠD - Úplata se provádí předem, a to půlročně 2500,- Kč do 20. 9.2024 a 20. 2. 2025. Za dobu nepřítomnosti žáka se úplata nevrací, pokud nebyl do konce předchozího období písemně odhlášen.</w:t>
      </w:r>
    </w:p>
    <w:p>
      <w:pPr>
        <w:pStyle w:val="TextBody"/>
        <w:rPr/>
      </w:pPr>
      <w:r>
        <w:rPr/>
        <w:t>Po domluvě je možné si platbu za školní družinu rozložit do měsíčních splá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rma úplat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evodním příkazem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Číslo účtu: 10087072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Kód banky: 0300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Specifický symbol: </w:t>
      </w:r>
    </w:p>
    <w:p>
      <w:pPr>
        <w:pStyle w:val="TextBody"/>
        <w:ind w:left="360" w:hanging="0"/>
        <w:rPr/>
      </w:pPr>
      <w:r>
        <w:rPr/>
        <w:t>ŠD: 3793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Praze 1. 9. 2024                                  Mgr. Štěpánka Sýkorová</w:t>
      </w:r>
    </w:p>
    <w:p>
      <w:pPr>
        <w:pStyle w:val="Heading"/>
        <w:rPr/>
      </w:pPr>
      <w:r>
        <w:rPr/>
        <w:t xml:space="preserve">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  <w:drawing>
        <wp:inline distT="0" distB="0" distL="0" distR="0">
          <wp:extent cx="153289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Tahoma" w:ascii="Tahoma" w:hAnsi="Tahoma"/>
        <w:sz w:val="20"/>
      </w:rPr>
      <w:t>Základní škola, Praha 8, Libčická 10</w:t>
    </w:r>
  </w:p>
  <w:p>
    <w:pPr>
      <w:pStyle w:val="Subtitle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 sídlem Libčická 10/658, Praha 8 – Čimice, IČO: 60461811</w:t>
    </w:r>
  </w:p>
  <w:p>
    <w:pPr>
      <w:pStyle w:val="Heading1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.: 233551798, e-mail: reditelka @ zslibcicka.c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</w:rPr>
  </w:style>
  <w:style w:type="character" w:styleId="PodtitulChar">
    <w:name w:val="Podtitul Char"/>
    <w:qFormat/>
    <w:rPr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0:00Z</dcterms:created>
  <dc:creator>reditelka</dc:creator>
  <dc:description/>
  <dc:language>en-US</dc:language>
  <cp:lastModifiedBy>Renáta Horáková</cp:lastModifiedBy>
  <cp:lastPrinted>2018-08-30T11:52:00Z</cp:lastPrinted>
  <dcterms:modified xsi:type="dcterms:W3CDTF">2024-08-26T12:10:00Z</dcterms:modified>
  <cp:revision>2</cp:revision>
  <dc:subject/>
  <dc:title>Základní škola, Praha 8, Libčická 10</dc:title>
</cp:coreProperties>
</file>